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EVA, LA CLONAZIONE E GLI ITALIANI</w:t>
      </w:r>
    </w:p>
    <w:p>
      <w:pPr>
        <w:pStyle w:val="Normal"/>
        <w:jc w:val="center"/>
        <w:rPr>
          <w:rFonts w:ascii="Arial" w:hAnsi="Arial" w:cs="Arial"/>
        </w:rPr>
      </w:pPr>
      <w:r>
        <w:rPr>
          <w:rFonts w:cs="Arial" w:ascii="Arial" w:hAnsi="Arial"/>
        </w:rPr>
        <w:t>di Federico Neres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lla nascita della piccola Eva, la presunta prima bambina nata grazie alla tecnica della clonazione, si sono incrociati numerosi interventi provenienti dai più diversi soggetti: scienziati, medici, esperti di bioetica, politici, giudici, filosofi, psicologi insieme a una ridda di altre voci, più o meno autorevoli.</w:t>
      </w:r>
    </w:p>
    <w:p>
      <w:pPr>
        <w:pStyle w:val="Normal"/>
        <w:jc w:val="both"/>
        <w:rPr>
          <w:rFonts w:ascii="Arial" w:hAnsi="Arial" w:cs="Arial"/>
        </w:rPr>
      </w:pPr>
      <w:r>
        <w:rPr>
          <w:rFonts w:cs="Arial" w:ascii="Arial" w:hAnsi="Arial"/>
        </w:rPr>
        <w:t>Mentre rimaniamo in attesa della conferma o della più probabile smentita sul piano scientifico di quanto i raeliani sostengono di aver realizzato, non possiamo evitare di osservare che una voce non si è fatta sentire: quella della gente comune, dei possibili potenziali utilizzatori di questa nuova futuribile possibilità prefigurata dallo sviluppo scientifico. Già, che ne pensano della clonazione a fini riproduttivi i cittadini itali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iù recente indagine italiana di riferimento sulla percezione pubblica delle biotecnologie è quella realizzata nella primavera del 2002 da Observa – il centro di ricerca specializzato nell’analisi dei rapporti fra scienza e società – e la Fondazione Bassetti hanno realizzato un’indagine sulla percezione delle biotecnologie in Italia nel corso della quale, fra le altre cose, veniva posta la questione dell’utilità, del rischio e dell’accettabilità morale della clonazione riproduttiva. I dati sono stati raccolti su un campione di 1017 soggetti, rappresentativo della popolazione italiana con oltre 18 anni. Il rapporto di ricerca completo è disponibile al seguente indirizzo: </w:t>
      </w:r>
      <w:hyperlink r:id="rId2">
        <w:r>
          <w:rPr>
            <w:rStyle w:val="InternetLink"/>
            <w:rFonts w:cs="Arial" w:ascii="Arial" w:hAnsi="Arial"/>
          </w:rPr>
          <w:t>http://www.observanet.it/public/doc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tto il profilo morale la grande maggioranza degli intervistati esprime un netto dissenso, per quanto non si possa sottovalutare che quasi il 30%, al contrario, reputi tale pratica moralmente accettabile. Analogamente, solo un quarto degli italiani ritengono che la clonazione riproduttiva sarebbe utile, mentre ben il 73% la giudica rischiosa.</w:t>
      </w:r>
    </w:p>
    <w:p>
      <w:pPr>
        <w:pStyle w:val="Normal"/>
        <w:jc w:val="both"/>
        <w:rPr>
          <w:rFonts w:ascii="Arial" w:hAnsi="Arial" w:cs="Arial"/>
        </w:rPr>
      </w:pPr>
      <w:r>
        <w:rPr>
          <w:rFonts w:cs="Arial" w:ascii="Arial" w:hAnsi="Arial"/>
        </w:rPr>
        <w:t>Si tratta, del resto, dell’applicazione biotecnologia meno utile e più rischiosa se messa a confronto con i test genetici, gli animali geneticamente modificati per trapianti, l’uso di embrioni per la ricerca scientifica e con le piante geneticamente modificate per renderle più resistenti ai parassiti.</w:t>
      </w:r>
    </w:p>
    <w:p>
      <w:pPr>
        <w:pStyle w:val="Normal"/>
        <w:jc w:val="both"/>
        <w:rPr>
          <w:rFonts w:ascii="Arial" w:hAnsi="Arial" w:cs="Arial"/>
        </w:rPr>
      </w:pPr>
      <w:r>
        <w:rPr>
          <w:rFonts w:cs="Arial" w:ascii="Arial" w:hAnsi="Arial"/>
        </w:rPr>
        <w:t>Il rifiuto appare dunque generalizzato, anche se la quota dei favorevoli non si può certo giudicare trascurabile. Ciò fa supporre che, fra le tante fantasie proposte dai seguaci di Rael come realtà, la loro affermazione in base alla quale circa duemila persone li avrebbero contattati per chiedere di poter ricorrere ai servigi della Clonaid in materia di clonazione riproduttiva appare l’unica che possa poggiare su un qualche fondamento. Certo la barriera del divieto morale risulta ancora in grado di opporre resistenza, ma sembra destinata a cadere piuttosto facilmente il giorno in cui esistesse realmente la possibilità di ricorrere alla clonazione per avere figli, ovvero di utilizzare una tecnologia che già oggi viene interpretata come utile e poco rischiosa da circa un italiano su quattro.</w:t>
      </w:r>
    </w:p>
    <w:p>
      <w:pPr>
        <w:pStyle w:val="Normal"/>
        <w:jc w:val="both"/>
        <w:rPr/>
      </w:pPr>
      <w:r>
        <w:rPr>
          <w:rFonts w:cs="Arial" w:ascii="Arial" w:hAnsi="Arial"/>
        </w:rPr>
        <w:t>Tuttavia, manifestano un atteggiamento di meno elevata accettazione morale proprio le donne, vale a dire i soggetti che sono naturalmente più implicati nei processi riproduttivi.</w:t>
      </w:r>
      <w:r>
        <w:rPr>
          <w:rFonts w:cs="Arial" w:ascii="Arial" w:hAnsi="Arial"/>
          <w:sz w:val="20"/>
          <w:szCs w:val="20"/>
        </w:rPr>
        <w:t xml:space="preserve"> </w:t>
      </w:r>
      <w:r>
        <w:rPr>
          <w:rFonts w:cs="Arial" w:ascii="Arial" w:hAnsi="Arial"/>
        </w:rPr>
        <w:t>Anche l’utilità e il rischio sono percepiti in modo differente dagli uomini e dalle donne; queste ultime sono da un lato meno orientate a valutare con favore l’ipotesi della clonazione riproduttiva come utile – 20% delle donne contro il 30% degli uomini – mentre, dall’altro,  la percepiscono come una pratica rischiosa – di nuovo con uno scarto di dieci punti percentuali rispetto ai maschi.</w:t>
      </w:r>
    </w:p>
    <w:p>
      <w:pPr>
        <w:pStyle w:val="Normal"/>
        <w:jc w:val="both"/>
        <w:rPr>
          <w:rFonts w:ascii="Arial" w:hAnsi="Arial" w:cs="Arial"/>
        </w:rPr>
      </w:pPr>
      <w:r>
        <w:rPr>
          <w:rFonts w:cs="Arial" w:ascii="Arial" w:hAnsi="Arial"/>
        </w:rPr>
        <w:t>D’altro canto i soggetti più giovani – quelli che cioè si possono interpretare come i precursori di possibili cambiamenti – tendono invece ad associare un giudizio di maggiore accettabilità morale a una valutazione di rischiosità meno diffusa</w:t>
      </w:r>
    </w:p>
    <w:p>
      <w:pPr>
        <w:pStyle w:val="Normal"/>
        <w:jc w:val="both"/>
        <w:rPr>
          <w:rFonts w:ascii="Arial" w:hAnsi="Arial" w:cs="Arial"/>
        </w:rPr>
      </w:pPr>
      <w:r>
        <w:rPr>
          <w:rFonts w:cs="Arial" w:ascii="Arial" w:hAnsi="Arial"/>
        </w:rPr>
        <w:t>E’ interessante infine osservare che, mentre il livello d’istruzione non modifica sostanzialmente i giudizi di utilità e di rischiosità, le persone con il titolo di studio più elevato sono quelle che pongono con maggior forza un vincolo morale nei confronti della clonazione riproduttiva. Sarebbe dunque soprattutto la scarsa accettabilità morale a frenare l’eventuale ricorso a tale pratic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net.it/public/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4:00Z</dcterms:created>
  <dc:creator>bucchi</dc:creator>
  <dc:description/>
  <dc:language>en-US</dc:language>
  <cp:lastModifiedBy>observa</cp:lastModifiedBy>
  <dcterms:modified xsi:type="dcterms:W3CDTF">2012-06-21T12:44:00Z</dcterms:modified>
  <cp:revision>2</cp:revision>
  <dc:subject/>
  <dc:title>EVA, LA CLONAZIONE E GLI ITALIANI</dc:title>
</cp:coreProperties>
</file>